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dyona.s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Dagmar Kršáková, Malé Tatry 5, 034 01 Ružomber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8:00Z</dcterms:created>
  <dc:creator>Anton Cech</dc:creator>
  <dc:description/>
  <dc:language>en-US</dc:language>
  <cp:lastModifiedBy>Anton</cp:lastModifiedBy>
  <dcterms:modified xsi:type="dcterms:W3CDTF">2023-08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